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 района Сергие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5  от  01.04. 2015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и проведению с 15 апреля по 5 июн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Сергие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й защиты  от экологической 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41"/>
        <w:gridCol w:w="2869"/>
        <w:gridCol w:w="24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 благоустройству, озеленению, улучшению санитарного состояния и внешнего облика территорий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не зависимо от   форм собственности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5 апре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15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мотров конкурсов на лучший населенный пункт по благоустройству, лучшую улицу, лучший дв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- 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ое открытие Всероссийской акции «Дни защиты от экологической опасности-2015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оведения мероприятия – «Война как экологическое бедствие» - квест - иг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логии и природных ресурсов Управления заказчика-застройщ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м.р. Сергие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Сергиевский историко-краеведческий музе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15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ого конкурса  на Лучшее проведение акции  «Дни защиты от экологической опасности -2015» среди предприятий, организаций, образовательных учреждений,  учреждений культуры и предпринимателей.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логии и природных ресурсов Управления заказчика-застройщ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.р. Сергиев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5 июня 2015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ого конкурса на экологическую тематику «Чистый взгляд на родную природу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логии и природных ресурсов Управления заказчика-застройщ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.р. Сергиевский, МБУК «Сергиевский историко-краеведческий музе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 марта 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5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выставки победителей конкурса «Чистый взгляд на родную природу», посвященной всемирному Дню охран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логии и природных ресурсов Управления заказчика-застройщ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.р. Сергиевский, МБУК «Сергиевский историко-краеведческий музе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июня 2015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обще районного субботник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С.А., Главы поселений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не зависимо от   форм собственности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апреля  и 7 мая 2015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садке деревьев в рамках всероссийской акции «Национальный день посадки леса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логии и природных ресурсов Управления заказчика-застройщ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.р. Сергиев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очистке водоохранных зон от мусора и твёрдых бытовых отходов и  проведение акции «Международный день очистки водоемов» на Голубом озере и водоемах муниципального района Серги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логии и природных ресурсов Управления заказчика-застройщ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.р. Сергие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туризма Управления спорта, туризма и молодежной политики администрации м.р. Сергиев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о озеленению муниципального района «Сергиевск в цвету -2015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логии и природных ресурсов Управления заказчика-застройщ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.р. Серги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20 апреля  по 10 сентябр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пуску паводковы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 и ЧС администрации м.р. Сергиевск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рейдов по проверке состояния водоохранных зон водных объектов на территории района  и выявлению стихийных свалок мусора, самовольного захвата земельных участков, нарушений земельного законодательства и законодательства в области обращения с отходами производства и 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логии и природных ресурсов Управления заказчика-застройщ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.р.  Сергие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отношений Комитета управления муниципальным имуществом администрации м.р. Сергиевский, отдел по административной практике администрации м.р. Сергиевский,                                                                                  Главы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защите лесов от пожаров, вредных насекомых и болез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 «Самаралес» Сергиевское управление (по согласованию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учреждениях района акции «Неделя экологических знаний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управление Министерства образования и науки Самарской области (по согласованию), государственные бюджетные общеобразовательные учрежде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чебных заведениях района уроков и мероприятий, посвященных  Дням экологического календ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ное управление Министерства образования и науки Самарской области (по согласованию), государственные бюджетные общеобразовательные учрежде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онкурсов на лучшую организацию экологического образования, на лучшее экологическое содержание территории пришкольного участка, учебного за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ное управление Министерства образования и науки Самарской области (по согласованию), государственные бюджетные общеобразовательные учрежде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лекций направленных на экологическое образование студентов и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логии и природных ресурсов Управления заказчика-застройщ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.р.  Серги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ологического легкоатлетического  пробега «Экология. Спорт. Здоровье»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«Олимп», отдел экологии и природных ресурсов Управления заказчика-застройщ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.р.  Сергиевск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15г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7:00Z</dcterms:created>
  <dc:creator>none</dc:creator>
  <dc:description/>
  <dc:language>en-US</dc:language>
  <cp:lastModifiedBy>Urist</cp:lastModifiedBy>
  <cp:lastPrinted>2012-04-02T15:22:00Z</cp:lastPrinted>
  <dcterms:modified xsi:type="dcterms:W3CDTF">2015-04-01T07:07:00Z</dcterms:modified>
  <cp:revision>2</cp:revision>
  <dc:subject/>
  <dc:title>Приложен</dc:title>
</cp:coreProperties>
</file>